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省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新中国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寻访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兵足迹 讲好英雄故事 传承红色精神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宣传活动采访地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到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榆树市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松原市宁江区、乾安县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双辽市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公主岭市杨大城子镇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长春市朝阳区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长春市经开区、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莲花山生态旅游度假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劝农山镇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长春市绿园区、汽开区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到蛟河市新站镇采访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名老兵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Lenovo</dc:creator>
  <dc:description/>
  <cp:keywords/>
  <dc:language>en-US</dc:language>
  <cp:lastModifiedBy>Lenovo</cp:lastModifiedBy>
  <cp:lastPrinted>2024-06-18T15:19:00Z</cp:lastPrinted>
  <dcterms:modified xsi:type="dcterms:W3CDTF">2024-06-19T09:17:00Z</dcterms:modified>
  <cp:revision>5</cp:revision>
  <dc:subject/>
  <dc:title>欢迎医疗队凯旋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8C8A97E048FDB3BDC0B9AE1DFE1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